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T Sans;Calibri" w:hAnsi="UT Sans;Calibri" w:cs="UT Sans;Calibri"/>
          <w:sz w:val="20"/>
          <w:lang w:val="en-US" w:eastAsia="en-US"/>
        </w:rPr>
      </w:pPr>
      <w:r>
        <w:rPr>
          <w:rFonts w:cs="UT Sans;Calibri" w:ascii="UT Sans;Calibri" w:hAnsi="UT Sans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-360045</wp:posOffset>
            </wp:positionV>
            <wp:extent cx="7561580" cy="977900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300355</wp:posOffset>
            </wp:positionV>
            <wp:extent cx="2291080" cy="1062355"/>
            <wp:effectExtent l="0" t="0" r="0" b="0"/>
            <wp:wrapTight wrapText="bothSides">
              <wp:wrapPolygon edited="0">
                <wp:start x="1968" y="4621"/>
                <wp:lineTo x="1968" y="16771"/>
                <wp:lineTo x="18103" y="16771"/>
                <wp:lineTo x="18369" y="15421"/>
                <wp:lineTo x="16934" y="15040"/>
                <wp:lineTo x="7613" y="13880"/>
                <wp:lineTo x="10213" y="13880"/>
                <wp:lineTo x="15503" y="11762"/>
                <wp:lineTo x="15412" y="10798"/>
                <wp:lineTo x="15770" y="10798"/>
                <wp:lineTo x="16219" y="8864"/>
                <wp:lineTo x="16131" y="7710"/>
                <wp:lineTo x="17027" y="6359"/>
                <wp:lineTo x="16758" y="4819"/>
                <wp:lineTo x="14246" y="4621"/>
                <wp:lineTo x="1968" y="46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-83185</wp:posOffset>
                </wp:positionV>
                <wp:extent cx="2517140" cy="78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UT Sans;Calibri" w:hAnsi="UT Sans;Calibri" w:cs="UT Sans;Calibri"/>
                                <w:color w:val="333333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;Calibri" w:ascii="UT Sans;Calibri" w:hAnsi="UT Sans;Calibri"/>
                                <w:color w:val="333333"/>
                                <w:sz w:val="18"/>
                                <w:lang w:val="ro-RO"/>
                              </w:rPr>
                              <w:t>B-dul Eroilor 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UT Sans;Calibri" w:hAnsi="UT Sans;Calibri" w:cs="UT Sans;Calibri"/>
                                <w:color w:val="333333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;Calibri" w:ascii="UT Sans;Calibri" w:hAnsi="UT Sans;Calibri"/>
                                <w:color w:val="333333"/>
                                <w:sz w:val="18"/>
                                <w:lang w:val="ro-RO"/>
                              </w:rPr>
                              <w:t>500030 – Brașov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UT Sans;Calibri" w:ascii="UT Sans;Calibri" w:hAnsi="UT Sans;Calibri"/>
                                <w:color w:val="333333"/>
                                <w:sz w:val="18"/>
                                <w:lang w:val="ro-RO"/>
                              </w:rPr>
                              <w:t>tel.: (+40) 268.471.04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UT Sans;Calibri" w:ascii="UT Sans;Calibri" w:hAnsi="UT Sans;Calibri"/>
                                <w:color w:val="333333"/>
                                <w:sz w:val="18"/>
                                <w:lang w:val="ro-RO"/>
                              </w:rPr>
                              <w:t>f-dr@unitbv.ro | www.unitbv.ro/dr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1.7pt;mso-wrap-distance-left:9.05pt;mso-wrap-distance-right:9.05pt;mso-wrap-distance-top:0pt;mso-wrap-distance-bottom:0pt;margin-top:-6.5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UT Sans;Calibri" w:hAnsi="UT Sans;Calibri" w:cs="UT Sans;Calibri"/>
                          <w:color w:val="333333"/>
                          <w:sz w:val="18"/>
                          <w:lang w:val="ro-RO"/>
                        </w:rPr>
                      </w:pPr>
                      <w:r>
                        <w:rPr>
                          <w:rFonts w:cs="UT Sans;Calibri" w:ascii="UT Sans;Calibri" w:hAnsi="UT Sans;Calibri"/>
                          <w:color w:val="333333"/>
                          <w:sz w:val="18"/>
                          <w:lang w:val="ro-RO"/>
                        </w:rPr>
                        <w:t>B-dul Eroilor 25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UT Sans;Calibri" w:hAnsi="UT Sans;Calibri" w:cs="UT Sans;Calibri"/>
                          <w:color w:val="333333"/>
                          <w:sz w:val="18"/>
                          <w:lang w:val="ro-RO"/>
                        </w:rPr>
                      </w:pPr>
                      <w:r>
                        <w:rPr>
                          <w:rFonts w:cs="UT Sans;Calibri" w:ascii="UT Sans;Calibri" w:hAnsi="UT Sans;Calibri"/>
                          <w:color w:val="333333"/>
                          <w:sz w:val="18"/>
                          <w:lang w:val="ro-RO"/>
                        </w:rPr>
                        <w:t>500030 – Brașov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UT Sans;Calibri" w:ascii="UT Sans;Calibri" w:hAnsi="UT Sans;Calibri"/>
                          <w:color w:val="333333"/>
                          <w:sz w:val="18"/>
                          <w:lang w:val="ro-RO"/>
                        </w:rPr>
                        <w:t>tel.: (+40) 268.471.044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UT Sans;Calibri" w:ascii="UT Sans;Calibri" w:hAnsi="UT Sans;Calibri"/>
                          <w:color w:val="333333"/>
                          <w:sz w:val="18"/>
                          <w:lang w:val="ro-RO"/>
                        </w:rPr>
                        <w:t>f-dr@unitbv.ro | www.unitbv.ro/dr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T Sans;Calibri" w:hAnsi="UT Sans;Calibri" w:cs="UT Sans;Calibri"/>
          <w:sz w:val="20"/>
        </w:rPr>
      </w:pPr>
      <w:r>
        <w:rPr>
          <w:rFonts w:cs="UT Sans;Calibri" w:ascii="UT Sans;Calibri" w:hAnsi="UT Sans;Calibri"/>
          <w:sz w:val="20"/>
        </w:rPr>
      </w:r>
    </w:p>
    <w:p>
      <w:pPr>
        <w:pStyle w:val="Normal"/>
        <w:spacing w:lineRule="auto" w:line="240" w:before="0" w:after="0"/>
        <w:rPr>
          <w:rFonts w:ascii="UT Sans;Calibri" w:hAnsi="UT Sans;Calibri" w:cs="UT Sans;Calibri"/>
          <w:b/>
          <w:b/>
          <w:color w:val="002060"/>
          <w:sz w:val="20"/>
          <w:szCs w:val="20"/>
          <w:vertAlign w:val="superscript"/>
        </w:rPr>
      </w:pPr>
      <w:r>
        <w:rPr>
          <w:rFonts w:cs="UT Sans;Calibri" w:ascii="UT Sans;Calibri" w:hAnsi="UT Sans;Calibri"/>
          <w:b/>
          <w:color w:val="00206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UT Sans;Calibri" w:hAnsi="UT Sans;Calibri" w:cs="UT Sans;Calibri"/>
          <w:b/>
          <w:b/>
          <w:caps/>
          <w:color w:val="002060"/>
          <w:sz w:val="32"/>
          <w:szCs w:val="32"/>
          <w:vertAlign w:val="superscript"/>
        </w:rPr>
      </w:pPr>
      <w:r>
        <w:rPr>
          <w:rFonts w:cs="UT Sans;Calibri" w:ascii="UT Sans;Calibri" w:hAnsi="UT Sans;Calibri"/>
          <w:b/>
          <w:caps/>
          <w:color w:val="002060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UT Sans;Calibri" w:hAnsi="UT Sans;Calibri" w:cs="UT Sans;Calibri"/>
          <w:caps/>
          <w:color w:val="002060"/>
          <w:sz w:val="32"/>
          <w:szCs w:val="32"/>
        </w:rPr>
      </w:pPr>
      <w:r>
        <w:rPr>
          <w:rFonts w:cs="UT Sans;Calibri" w:ascii="UT Sans;Calibri" w:hAnsi="UT Sans;Calibri"/>
          <w:caps/>
          <w:color w:val="002060"/>
          <w:sz w:val="32"/>
          <w:szCs w:val="32"/>
        </w:rPr>
        <w:t>Transilvania International Law Conference -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UT Sans Bold;Calibri" w:ascii="UT Sans Bold;Calibri" w:hAnsi="UT Sans Bold;Calibri"/>
          <w:color w:val="002060"/>
          <w:spacing w:val="-2"/>
          <w:sz w:val="32"/>
          <w:szCs w:val="32"/>
          <w:lang w:val="en-GB"/>
        </w:rPr>
        <w:t>„</w:t>
      </w:r>
      <w:r>
        <w:rPr>
          <w:rFonts w:cs="UT Sans Bold;Calibri" w:ascii="UT Sans Bold;Calibri" w:hAnsi="UT Sans Bold;Calibri"/>
          <w:spacing w:val="-2"/>
          <w:sz w:val="32"/>
          <w:szCs w:val="32"/>
        </w:rPr>
        <w:t>Current Issues within EU and EU Member States: Converging and Diverging Legal Trends”, 6</w:t>
      </w:r>
      <w:r>
        <w:rPr>
          <w:rFonts w:cs="UT Sans Bold;Calibri" w:ascii="UT Sans Bold;Calibri" w:hAnsi="UT Sans Bold;Calibri"/>
          <w:spacing w:val="-2"/>
          <w:sz w:val="32"/>
          <w:szCs w:val="32"/>
          <w:vertAlign w:val="superscript"/>
        </w:rPr>
        <w:t>th</w:t>
      </w:r>
      <w:r>
        <w:rPr>
          <w:rFonts w:cs="UT Sans Bold;Calibri" w:ascii="UT Sans Bold;Calibri" w:hAnsi="UT Sans Bold;Calibri"/>
          <w:spacing w:val="-2"/>
          <w:sz w:val="32"/>
          <w:szCs w:val="32"/>
        </w:rPr>
        <w:t xml:space="preserve"> edition</w:t>
      </w:r>
    </w:p>
    <w:p>
      <w:pPr>
        <w:pStyle w:val="Normal"/>
        <w:spacing w:lineRule="auto" w:line="240" w:before="0" w:after="0"/>
        <w:jc w:val="center"/>
        <w:rPr>
          <w:rFonts w:ascii="UT Sans;Calibri" w:hAnsi="UT Sans;Calibri" w:cs="UT Sans;Calibri"/>
          <w:color w:val="002060"/>
          <w:spacing w:val="-2"/>
          <w:sz w:val="32"/>
          <w:szCs w:val="32"/>
        </w:rPr>
      </w:pPr>
      <w:r>
        <w:rPr>
          <w:rFonts w:cs="UT Sans;Calibri" w:ascii="UT Sans;Calibri" w:hAnsi="UT Sans;Calibri"/>
          <w:color w:val="002060"/>
          <w:spacing w:val="-2"/>
          <w:sz w:val="32"/>
          <w:szCs w:val="32"/>
        </w:rPr>
        <w:t>Brașov, November 17</w:t>
      </w:r>
      <w:r>
        <w:rPr>
          <w:rFonts w:cs="UT Sans;Calibri" w:ascii="UT Sans;Calibri" w:hAnsi="UT Sans;Calibri"/>
          <w:color w:val="002060"/>
          <w:spacing w:val="-2"/>
          <w:sz w:val="32"/>
          <w:szCs w:val="32"/>
          <w:vertAlign w:val="superscript"/>
        </w:rPr>
        <w:t>th</w:t>
      </w:r>
      <w:r>
        <w:rPr>
          <w:rFonts w:cs="UT Sans;Calibri" w:ascii="UT Sans;Calibri" w:hAnsi="UT Sans;Calibri"/>
          <w:color w:val="002060"/>
          <w:spacing w:val="-2"/>
          <w:sz w:val="32"/>
          <w:szCs w:val="32"/>
        </w:rPr>
        <w:t xml:space="preserve"> 2023</w:t>
      </w:r>
    </w:p>
    <w:p>
      <w:pPr>
        <w:pStyle w:val="Normal"/>
        <w:spacing w:lineRule="auto" w:line="240" w:before="0" w:after="0"/>
        <w:jc w:val="center"/>
        <w:rPr>
          <w:rFonts w:ascii="UT Sans Bold;Calibri" w:hAnsi="UT Sans Bold;Calibri" w:cs="UT Sans Bold;Calibri"/>
          <w:caps/>
          <w:color w:val="002060"/>
          <w:spacing w:val="-2"/>
          <w:sz w:val="28"/>
          <w:szCs w:val="28"/>
          <w:lang w:val="ro-RO"/>
        </w:rPr>
      </w:pPr>
      <w:r>
        <w:rPr>
          <w:rFonts w:cs="UT Sans Bold;Calibri" w:ascii="UT Sans Bold;Calibri" w:hAnsi="UT Sans Bold;Calibri"/>
          <w:caps/>
          <w:color w:val="002060"/>
          <w:spacing w:val="-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;Calibri" w:hAnsi="UT Sans Bold;Calibri" w:cs="UT Sans Bold;Calibri"/>
          <w:caps/>
          <w:sz w:val="28"/>
          <w:szCs w:val="28"/>
          <w:lang w:val="ro-RO"/>
        </w:rPr>
      </w:pPr>
      <w:r>
        <w:rPr>
          <w:rFonts w:cs="UT Sans Bold;Calibri" w:ascii="UT Sans Bold;Calibri" w:hAnsi="UT Sans Bold;Calibri"/>
          <w:caps/>
          <w:sz w:val="28"/>
          <w:szCs w:val="28"/>
          <w:lang w:val="ro-RO"/>
        </w:rPr>
        <w:t>CALL FOR Conference paper presentation</w:t>
      </w:r>
    </w:p>
    <w:p>
      <w:pPr>
        <w:pStyle w:val="Normal"/>
        <w:spacing w:lineRule="auto" w:line="240" w:before="0" w:after="0"/>
        <w:jc w:val="center"/>
        <w:rPr>
          <w:rFonts w:ascii="UT Sans Bold;Calibri" w:hAnsi="UT Sans Bold;Calibri" w:cs="UT Sans Bold;Calibri"/>
          <w:caps/>
          <w:sz w:val="28"/>
          <w:szCs w:val="28"/>
          <w:lang w:val="ro-RO"/>
        </w:rPr>
      </w:pPr>
      <w:r>
        <w:rPr>
          <w:rFonts w:cs="UT Sans Bold;Calibri" w:ascii="UT Sans Bold;Calibri" w:hAnsi="UT Sans Bold;Calibri"/>
          <w:caps/>
          <w:sz w:val="28"/>
          <w:szCs w:val="28"/>
          <w:lang w:val="ro-RO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9"/>
        <w:gridCol w:w="703"/>
        <w:gridCol w:w="175"/>
        <w:gridCol w:w="229"/>
        <w:gridCol w:w="1322"/>
        <w:gridCol w:w="1142"/>
        <w:gridCol w:w="2465"/>
        <w:gridCol w:w="57"/>
        <w:gridCol w:w="2156"/>
        <w:gridCol w:w="251"/>
        <w:gridCol w:w="1264"/>
        <w:gridCol w:w="1200"/>
        <w:gridCol w:w="2465"/>
      </w:tblGrid>
      <w:tr>
        <w:trPr/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Bold;Calibri" w:hAnsi="UT Sans Bold;Calibri" w:cs="UT Sans Bold;Calibri"/>
              </w:rPr>
            </w:pPr>
            <w:r>
              <w:rPr>
                <w:rFonts w:cs="UT Sans Bold;Calibri" w:ascii="UT Sans Bold;Calibri" w:hAnsi="UT Sans Bold;Calibri"/>
              </w:rPr>
              <w:t>Author/First author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Bold;Calibri" w:hAnsi="UT Sans Bold;Calibri" w:cs="UT Sans Bold;Calibri"/>
              </w:rPr>
            </w:pPr>
            <w:r>
              <w:rPr>
                <w:rFonts w:cs="UT Sans Bold;Calibri" w:ascii="UT Sans Bold;Calibri" w:hAnsi="UT Sans Bold;Calibri"/>
              </w:rPr>
              <w:t>Co-author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 Sans;Calibri" w:ascii="UT Sans;Calibri" w:hAnsi="UT Sans;Calibri"/>
                <w:b/>
                <w:color w:val="002060"/>
              </w:rPr>
              <w:t>First nam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  <w:color w:val="002060"/>
              </w:rPr>
            </w:pPr>
            <w:r>
              <w:rPr>
                <w:rFonts w:cs="Calibri" w:ascii="UT Sans;Calibri" w:hAnsi="UT Sans;Calibri"/>
                <w:b/>
                <w:color w:val="00206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First name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  <w:b/>
                <w:b/>
                <w:color w:val="002060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Last nam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  <w:color w:val="002060"/>
              </w:rPr>
            </w:pPr>
            <w:r>
              <w:rPr>
                <w:rFonts w:cs="Calibri" w:ascii="UT Sans;Calibri" w:hAnsi="UT Sans;Calibri"/>
                <w:b/>
                <w:color w:val="00206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Last name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 Sans;Calibri" w:ascii="UT Sans;Calibri" w:hAnsi="UT Sans;Calibri"/>
                <w:b/>
                <w:color w:val="002060"/>
              </w:rPr>
              <w:t>Academic/ Professional titl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  <w:color w:val="002060"/>
              </w:rPr>
            </w:pPr>
            <w:r>
              <w:rPr>
                <w:rFonts w:cs="Calibri" w:ascii="UT Sans;Calibri" w:hAnsi="UT Sans;Calibri"/>
                <w:b/>
                <w:color w:val="00206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Academic/ Professional title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 Sans;Calibri" w:ascii="UT Sans;Calibri" w:hAnsi="UT Sans;Calibri"/>
                <w:b/>
                <w:color w:val="002060"/>
              </w:rPr>
              <w:t xml:space="preserve">Professional affiliation </w:t>
            </w:r>
            <w:r>
              <w:rPr>
                <w:rFonts w:cs="UT Sans;Calibri" w:ascii="UT Sans;Calibri" w:hAnsi="UT Sans;Calibri"/>
                <w:color w:val="002060"/>
              </w:rPr>
              <w:t>(Institu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  <w:b/>
                <w:b/>
              </w:rPr>
            </w:pPr>
            <w:r>
              <w:rPr>
                <w:rFonts w:cs="UT Sans;Calibri" w:ascii="UT Sans;Calibri" w:hAnsi="UT Sans;Calibri"/>
                <w:color w:val="002060"/>
              </w:rPr>
              <w:t>Organization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  <w:b/>
                <w:b/>
                <w:color w:val="002060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Professional affili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 Sans;Calibri" w:ascii="UT Sans;Calibri" w:hAnsi="UT Sans;Calibri"/>
                <w:color w:val="002060"/>
              </w:rPr>
              <w:t>(Institu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color w:val="002060"/>
              </w:rPr>
              <w:t>Organization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Bold;Calibri" w:hAnsi="UT Sans Bold;Calibri" w:cs="UT Sans Bold;Calibri"/>
              </w:rPr>
            </w:pPr>
            <w:r>
              <w:rPr>
                <w:rFonts w:cs="UT Sans Bold;Calibri" w:ascii="UT Sans Bold;Calibri" w:hAnsi="UT Sans Bold;Calibri"/>
              </w:rPr>
              <w:t>Contact details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Bold;Calibri" w:hAnsi="UT Sans Bold;Calibri" w:cs="UT Sans Bold;Calibri"/>
              </w:rPr>
            </w:pPr>
            <w:r>
              <w:rPr>
                <w:rFonts w:cs="UT Sans Bold;Calibri" w:ascii="UT Sans Bold;Calibri" w:hAnsi="UT Sans Bold;Calibri"/>
              </w:rPr>
              <w:t>Contact details</w:t>
            </w:r>
          </w:p>
        </w:tc>
      </w:tr>
      <w:tr>
        <w:trPr/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b/>
                <w:b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Cell phone</w:t>
            </w:r>
            <w:r>
              <w:rPr>
                <w:rFonts w:cs="UT Sans;Calibri" w:ascii="UT Sans;Calibri" w:hAnsi="UT Sans;Calibri"/>
              </w:rPr>
              <w:t xml:space="preserve">: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b/>
                <w:b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Email</w:t>
            </w:r>
            <w:r>
              <w:rPr>
                <w:rFonts w:cs="UT Sans;Calibri" w:ascii="UT Sans;Calibri" w:hAnsi="UT Sans;Calibri"/>
              </w:rPr>
              <w:t xml:space="preserve">: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b/>
                <w:b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Cell phone</w:t>
            </w:r>
            <w:r>
              <w:rPr>
                <w:rFonts w:cs="UT Sans;Calibri" w:ascii="UT Sans;Calibri" w:hAnsi="UT Sans;Calibri"/>
              </w:rPr>
              <w:t xml:space="preserve">: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b/>
                <w:b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Email</w:t>
            </w:r>
            <w:r>
              <w:rPr>
                <w:rFonts w:cs="UT Sans;Calibri" w:ascii="UT Sans;Calibri" w:hAnsi="UT Sans;Calibri"/>
              </w:rPr>
              <w:t xml:space="preserve">: </w:t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Title of the paper</w:t>
            </w:r>
          </w:p>
        </w:tc>
        <w:tc>
          <w:tcPr>
            <w:tcW w:w="1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Keywords</w:t>
            </w:r>
            <w:r>
              <w:rPr>
                <w:rStyle w:val="FootnoteCharacters"/>
                <w:rStyle w:val="FootnoteAnchor"/>
                <w:rFonts w:cs="UT Sans;Calibri" w:ascii="UT Sans;Calibri" w:hAnsi="UT Sans;Calibri"/>
              </w:rPr>
              <w:footnoteReference w:id="2"/>
            </w:r>
          </w:p>
        </w:tc>
        <w:tc>
          <w:tcPr>
            <w:tcW w:w="1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Abstract</w:t>
            </w:r>
            <w:r>
              <w:rPr>
                <w:rStyle w:val="FootnoteCharacters"/>
                <w:rStyle w:val="FootnoteAnchor"/>
                <w:rFonts w:cs="UT Sans;Calibri" w:ascii="UT Sans;Calibri" w:hAnsi="UT Sans;Calibri"/>
              </w:rPr>
              <w:footnoteReference w:id="3"/>
            </w:r>
          </w:p>
        </w:tc>
        <w:tc>
          <w:tcPr>
            <w:tcW w:w="1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;Calibri" w:hAnsi="UT Sans;Calibri" w:cs="Calibri"/>
                <w:b/>
                <w:b/>
              </w:rPr>
            </w:pPr>
            <w:r>
              <w:rPr>
                <w:rFonts w:cs="Calibri" w:ascii="UT Sans;Calibri" w:hAnsi="UT Sans;Calibri"/>
                <w:b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UT Sans;Calibri"/>
                <w:b/>
                <w:b/>
              </w:rPr>
            </w:pPr>
            <w:r>
              <w:rPr>
                <w:rFonts w:cs="UT Sans Bold;Calibri" w:ascii="UT Sans Bold;Calibri" w:hAnsi="UT Sans Bold;Calibri"/>
              </w:rPr>
              <w:t>Conference Topics</w:t>
            </w:r>
            <w:r>
              <w:rPr>
                <w:rFonts w:cs="UT Sans;Calibri" w:ascii="UT Sans;Calibri" w:hAnsi="UT Sans;Calibri"/>
                <w:b/>
              </w:rPr>
              <w:t xml:space="preserve"> </w:t>
            </w:r>
            <w:r>
              <w:rPr>
                <w:rFonts w:cs="UT Sans;Calibri" w:ascii="UT Sans;Calibri" w:hAnsi="UT Sans;Calibri"/>
              </w:rPr>
              <w:t xml:space="preserve">(please mark with an </w:t>
            </w:r>
            <w:r>
              <w:rPr>
                <w:rFonts w:cs="UT Sans Medium;Calibri" w:ascii="UT Sans Medium;Calibri" w:hAnsi="UT Sans Medium;Calibri"/>
                <w:color w:val="FF0000"/>
              </w:rPr>
              <w:t>X</w:t>
            </w:r>
            <w:r>
              <w:rPr>
                <w:rFonts w:cs="UT Sans;Calibri" w:ascii="UT Sans;Calibri" w:hAnsi="UT Sans;Calibri"/>
              </w:rPr>
              <w:t xml:space="preserve"> the section you submit for)</w:t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b/>
                <w:b/>
                <w:color w:val="002060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Section 1:</w:t>
            </w:r>
          </w:p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</w:rPr>
              <w:t>Private Law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b/>
                <w:b/>
                <w:color w:val="002060"/>
              </w:rPr>
            </w:pPr>
            <w:r>
              <w:rPr>
                <w:rFonts w:cs="UT Sans;Calibri" w:ascii="UT Sans;Calibri" w:hAnsi="UT Sans;Calibri"/>
                <w:b/>
                <w:color w:val="002060"/>
              </w:rPr>
              <w:t>Section 2:</w:t>
            </w:r>
          </w:p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</w:rPr>
              <w:t>Public Law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;Calibri" w:ascii="UT Sans;Calibri" w:hAnsi="UT Sans;Calibri"/>
                <w:b/>
                <w:color w:val="002060"/>
              </w:rPr>
              <w:t>Section 3:</w:t>
            </w:r>
          </w:p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b/>
              </w:rPr>
              <w:t>Criminal Scienc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 Bold;Calibri" w:hAnsi="UT Sans Bold;Calibri" w:cs="UT Sans Bold;Calibri"/>
          <w:color w:val="C00000"/>
          <w:sz w:val="24"/>
          <w:szCs w:val="24"/>
        </w:rPr>
      </w:pPr>
      <w:r>
        <w:rPr>
          <w:rFonts w:cs="UT Sans Bold;Calibri" w:ascii="UT Sans Bold;Calibri" w:hAnsi="UT Sans Bold;Calibr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T Sans;Calibri" w:hAnsi="UT Sans;Calibri" w:cs="UT Sans;Calibri"/>
          <w:sz w:val="24"/>
          <w:szCs w:val="24"/>
        </w:rPr>
      </w:pPr>
      <w:r>
        <w:rPr>
          <w:rFonts w:cs="UT Sans Bold;Calibri" w:ascii="UT Sans Bold;Calibri" w:hAnsi="UT Sans Bold;Calibri"/>
          <w:color w:val="C00000"/>
          <w:sz w:val="24"/>
          <w:szCs w:val="24"/>
        </w:rPr>
        <w:t>Important Deadlines</w:t>
      </w:r>
      <w:r>
        <w:rPr>
          <w:rFonts w:cs="UT Sans;Calibri" w:ascii="UT Sans;Calibri" w:hAnsi="UT Sans;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UT Sans Bold;Calibri" w:hAnsi="UT Sans Bold;Calibri" w:cs="UT Sans Bold;Calibri"/>
          <w:sz w:val="24"/>
          <w:szCs w:val="24"/>
        </w:rPr>
      </w:pPr>
      <w:r>
        <w:rPr>
          <w:rFonts w:cs="UT Sans Bold;Calibri" w:ascii="UT Sans Bold;Calibri" w:hAnsi="UT Sans Bold;Calibri"/>
          <w:sz w:val="24"/>
          <w:szCs w:val="24"/>
        </w:rPr>
        <w:t xml:space="preserve">Registration and Submission of Abstracts: </w:t>
      </w:r>
      <w:r>
        <w:rPr>
          <w:rFonts w:cs="UT Sans Bold;Calibri" w:ascii="UT Sans Bold;Calibri" w:hAnsi="UT Sans Bold;Calibri"/>
          <w:color w:val="0070C0"/>
          <w:sz w:val="24"/>
          <w:szCs w:val="24"/>
        </w:rPr>
        <w:t>29 September</w:t>
      </w:r>
    </w:p>
    <w:p>
      <w:pPr>
        <w:pStyle w:val="Normal"/>
        <w:spacing w:lineRule="auto" w:line="240" w:before="0" w:after="0"/>
        <w:rPr>
          <w:rFonts w:ascii="UT Sans Bold;Calibri" w:hAnsi="UT Sans Bold;Calibri" w:cs="UT Sans Bold;Calibri"/>
          <w:sz w:val="24"/>
          <w:szCs w:val="24"/>
        </w:rPr>
      </w:pPr>
      <w:r>
        <w:rPr>
          <w:rFonts w:cs="UT Sans Bold;Calibri" w:ascii="UT Sans Bold;Calibri" w:hAnsi="UT Sans Bold;Calibri"/>
          <w:sz w:val="24"/>
          <w:szCs w:val="24"/>
        </w:rPr>
        <w:t xml:space="preserve">Notification of Abstract Acceptance: </w:t>
      </w:r>
      <w:r>
        <w:rPr>
          <w:rFonts w:cs="UT Sans Bold;Calibri" w:ascii="UT Sans Bold;Calibri" w:hAnsi="UT Sans Bold;Calibri"/>
          <w:color w:val="0070C0"/>
          <w:sz w:val="24"/>
          <w:szCs w:val="24"/>
        </w:rPr>
        <w:t>2 October</w:t>
      </w:r>
    </w:p>
    <w:p>
      <w:pPr>
        <w:pStyle w:val="Normal"/>
        <w:spacing w:lineRule="auto" w:line="240" w:before="0" w:after="0"/>
        <w:rPr>
          <w:rFonts w:ascii="UT Sans Bold;Calibri" w:hAnsi="UT Sans Bold;Calibri" w:cs="UT Sans Bold;Calibri"/>
          <w:sz w:val="24"/>
          <w:szCs w:val="24"/>
        </w:rPr>
      </w:pPr>
      <w:r>
        <w:rPr>
          <w:rFonts w:cs="UT Sans Bold;Calibri" w:ascii="UT Sans Bold;Calibri" w:hAnsi="UT Sans Bold;Calibri"/>
          <w:sz w:val="24"/>
          <w:szCs w:val="24"/>
        </w:rPr>
        <w:t xml:space="preserve">Full Paper Submission: </w:t>
      </w:r>
      <w:r>
        <w:rPr>
          <w:rFonts w:cs="UT Sans Bold;Calibri" w:ascii="UT Sans Bold;Calibri" w:hAnsi="UT Sans Bold;Calibri"/>
          <w:color w:val="C00000"/>
          <w:sz w:val="24"/>
          <w:szCs w:val="24"/>
        </w:rPr>
        <w:t>23 October</w:t>
      </w:r>
    </w:p>
    <w:p>
      <w:pPr>
        <w:pStyle w:val="Normal"/>
        <w:spacing w:lineRule="auto" w:line="240" w:before="0" w:after="0"/>
        <w:rPr>
          <w:rFonts w:ascii="UT Sans Bold;Calibri" w:hAnsi="UT Sans Bold;Calibri" w:cs="UT Sans Bold;Calibri"/>
          <w:sz w:val="24"/>
          <w:szCs w:val="24"/>
        </w:rPr>
      </w:pPr>
      <w:r>
        <w:rPr>
          <w:rFonts w:cs="UT Sans Bold;Calibri" w:ascii="UT Sans Bold;Calibri" w:hAnsi="UT Sans Bold;Calibri"/>
          <w:sz w:val="24"/>
          <w:szCs w:val="24"/>
        </w:rPr>
        <w:t xml:space="preserve">Notification of Full Papers Acceptance for Presentation at the Conference: </w:t>
      </w:r>
      <w:r>
        <w:rPr>
          <w:rFonts w:cs="UT Sans Bold;Calibri" w:ascii="UT Sans Bold;Calibri" w:hAnsi="UT Sans Bold;Calibri"/>
          <w:color w:val="0070C0"/>
          <w:sz w:val="24"/>
          <w:szCs w:val="24"/>
        </w:rPr>
        <w:t>6 November 2023</w:t>
      </w:r>
    </w:p>
    <w:p>
      <w:pPr>
        <w:pStyle w:val="Normal"/>
        <w:spacing w:lineRule="auto" w:line="240" w:before="0" w:after="0"/>
        <w:rPr>
          <w:rFonts w:ascii="UT Sans Bold;Calibri" w:hAnsi="UT Sans Bold;Calibri" w:cs="UT Sans Bold;Calibri"/>
          <w:sz w:val="24"/>
          <w:szCs w:val="24"/>
        </w:rPr>
      </w:pPr>
      <w:r>
        <w:rPr>
          <w:rFonts w:cs="UT Sans Bold;Calibri" w:ascii="UT Sans Bold;Calibri" w:hAnsi="UT Sans Bold;Calibri"/>
          <w:sz w:val="24"/>
          <w:szCs w:val="24"/>
        </w:rPr>
        <w:t xml:space="preserve">Final Program Publication on the Web Page: </w:t>
      </w:r>
      <w:r>
        <w:rPr>
          <w:rFonts w:cs="UT Sans Bold;Calibri" w:ascii="UT Sans Bold;Calibri" w:hAnsi="UT Sans Bold;Calibri"/>
          <w:color w:val="0070C0"/>
          <w:sz w:val="24"/>
          <w:szCs w:val="24"/>
        </w:rPr>
        <w:t>13 November 2023</w:t>
      </w:r>
    </w:p>
    <w:p>
      <w:pPr>
        <w:pStyle w:val="Normal"/>
        <w:spacing w:lineRule="auto" w:line="240" w:before="0" w:after="0"/>
        <w:rPr/>
      </w:pPr>
      <w:r>
        <w:rPr>
          <w:rFonts w:cs="UT Sans Bold;Calibri" w:ascii="UT Sans Bold;Calibri" w:hAnsi="UT Sans Bold;Calibri"/>
          <w:sz w:val="24"/>
          <w:szCs w:val="24"/>
        </w:rPr>
        <w:t xml:space="preserve">Conference: </w:t>
      </w:r>
      <w:r>
        <w:rPr>
          <w:rFonts w:cs="UT Sans Bold;Calibri" w:ascii="UT Sans Bold;Calibri" w:hAnsi="UT Sans Bold;Calibri"/>
          <w:color w:val="C00000"/>
          <w:sz w:val="24"/>
          <w:szCs w:val="24"/>
        </w:rPr>
        <w:t>17 November 2023</w:t>
      </w:r>
      <w:r>
        <w:rPr>
          <w:rFonts w:cs="UT Sans Bold;Calibri" w:ascii="UT Sans Bold;Calibri" w:hAnsi="UT Sans Bold;Calibri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680" w:top="198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altName w:val="Calibri"/>
    <w:charset w:val="00"/>
    <w:family w:val="auto"/>
    <w:pitch w:val="variable"/>
  </w:font>
  <w:font w:name="UT Sans Bold">
    <w:altName w:val="Calibri"/>
    <w:charset w:val="00"/>
    <w:family w:val="auto"/>
    <w:pitch w:val="variable"/>
  </w:font>
  <w:font w:name="UT Sans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62085</wp:posOffset>
          </wp:positionH>
          <wp:positionV relativeFrom="paragraph">
            <wp:posOffset>-635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 Sans;Calibri" w:ascii="UT Sans;Calibri" w:hAnsi="UT Sans;Calibri"/>
        </w:rPr>
        <w:t>Please see http://webbut.unitbv.ro/public/site/documents/admin/Template_Seria_VII_2023.doc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 Sans;Calibri" w:ascii="UT Sans;Calibri" w:hAnsi="UT Sans;Calibri"/>
          <w:i/>
        </w:rPr>
        <w:t>Ibidem</w:t>
      </w:r>
      <w:r>
        <w:rPr>
          <w:rFonts w:cs="UT Sans;Calibri" w:ascii="UT Sans;Calibri" w:hAnsi="UT Sans;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62085</wp:posOffset>
          </wp:positionH>
          <wp:positionV relativeFrom="paragraph">
            <wp:posOffset>3810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3:00Z</dcterms:created>
  <dc:creator>User</dc:creator>
  <dc:description/>
  <cp:keywords/>
  <dc:language>en-US</dc:language>
  <cp:lastModifiedBy>ROXANA MATEFI</cp:lastModifiedBy>
  <cp:lastPrinted>2018-09-19T03:19:00Z</cp:lastPrinted>
  <dcterms:modified xsi:type="dcterms:W3CDTF">2023-09-12T17:33:00Z</dcterms:modified>
  <cp:revision>2</cp:revision>
  <dc:subject/>
  <dc:title/>
</cp:coreProperties>
</file>